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tLeast" w:line="240"/>
        <w:rPr>
          <w:rFonts w:ascii="Calibri Light" w:hAnsi="Calibri Light" w:cs="Calibri"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6230</wp:posOffset>
            </wp:positionH>
            <wp:positionV relativeFrom="paragraph">
              <wp:posOffset>141605</wp:posOffset>
            </wp:positionV>
            <wp:extent cx="7696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 Light" w:hAnsi="Calibri Light"/>
          <w:sz w:val="2"/>
          <w:szCs w:val="2"/>
        </w:rPr>
        <w:tab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  <w:gridCol w:w="2127"/>
      </w:tblGrid>
      <w:tr>
        <w:trPr>
          <w:trHeight w:val="2156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"/>
                <w:b/>
                <w:b/>
                <w:caps/>
                <w:color w:val="C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caps/>
                <w:color w:val="C00000"/>
                <w:sz w:val="36"/>
                <w:szCs w:val="36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Комитет по здравоохранению Санкт-Петербурга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ЙСКОЕ ЭНДОСКОПИЧЕСКОЕ ОБЩЕСТВО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НДОСКОПИЧЕСКАЯ СЕКЦИЯ ХИРУРГИЧЕСКОГО ОБЩЕСТВА ПИРОГОВА 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НКТ-ПЕТЕРБУРГСКИЙ ГОСУДАРСТВЕННЫЙ ПЕДИАТРИЧЕСКИЙ МЕДИЦИНСКИЙ 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АЯ МАРИИНСКАЯ БОЛЬНИЦА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НИНГРАДСКАЯ ОБЛАСТНАЯ КЛИНИЧЕСКАЯ БОЛЬНИЦА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ИНИЧЕСКАЯ БОЛЬНИЦА №122 им. Л.Г.СОКОЛОВА ФМБА РОССИИ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ИНИЧЕСКАЯ ЭНДОСКОПИЯ, научно-практический журнал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color w:val="008E69"/>
                <w:sz w:val="28"/>
                <w:szCs w:val="28"/>
              </w:rPr>
              <w:t>26 - 28 марта 2015, Санкт-Петербург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eastAsia="Calibri" w:cs="Calibri"/>
                <w:b/>
                <w:b/>
                <w:cap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 Light" w:hAnsi="Calibri Light"/>
                <w:b/>
                <w:caps/>
                <w:color w:val="C00000"/>
                <w:sz w:val="36"/>
                <w:szCs w:val="36"/>
                <w:lang w:val="en-US" w:eastAsia="en-US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3815</wp:posOffset>
                  </wp:positionV>
                  <wp:extent cx="880745" cy="839470"/>
                  <wp:effectExtent l="0" t="0" r="0" b="0"/>
                  <wp:wrapTight wrapText="bothSides">
                    <wp:wrapPolygon edited="0">
                      <wp:start x="-190" y="0"/>
                      <wp:lineTo x="-190" y="21396"/>
                      <wp:lineTo x="21599" y="21396"/>
                      <wp:lineTo x="21599" y="0"/>
                      <wp:lineTo x="-19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ind w:right="-284" w:hanging="567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рядок проведения Конференции от 16.02.2015</w:t>
      </w:r>
    </w:p>
    <w:p>
      <w:pPr>
        <w:pStyle w:val="Normal"/>
        <w:autoSpaceDE w:val="false"/>
        <w:spacing w:before="120" w:after="0"/>
        <w:ind w:hanging="567"/>
        <w:jc w:val="center"/>
        <w:rPr>
          <w:rFonts w:ascii="Calibri" w:hAnsi="Calibri" w:eastAsia="Calibri" w:cs="Calibri"/>
          <w:caps/>
          <w:color w:val="0070C1"/>
          <w:sz w:val="26"/>
          <w:szCs w:val="26"/>
        </w:rPr>
      </w:pPr>
      <w:r>
        <w:rPr>
          <w:rFonts w:eastAsia="Calibri" w:cs="Calibri" w:ascii="Calibri" w:hAnsi="Calibri"/>
          <w:caps/>
          <w:color w:val="000000"/>
          <w:sz w:val="26"/>
          <w:szCs w:val="26"/>
        </w:rPr>
        <w:t>V</w:t>
      </w:r>
      <w:r>
        <w:rPr>
          <w:rFonts w:eastAsia="Calibri" w:cs="Calibri" w:ascii="Calibri" w:hAnsi="Calibri"/>
          <w:caps/>
          <w:color w:val="000000"/>
          <w:sz w:val="26"/>
          <w:szCs w:val="26"/>
          <w:lang w:val="en-US"/>
        </w:rPr>
        <w:t>I</w:t>
      </w:r>
      <w:r>
        <w:rPr>
          <w:rFonts w:eastAsia="Calibri" w:cs="Calibri" w:ascii="Calibri" w:hAnsi="Calibri"/>
          <w:caps/>
          <w:color w:val="000000"/>
          <w:sz w:val="26"/>
          <w:szCs w:val="26"/>
        </w:rPr>
        <w:t xml:space="preserve"> Всероссийская научно-практическая конференция </w:t>
        <w:br/>
      </w:r>
      <w:r>
        <w:rPr>
          <w:rFonts w:cs="Calibri" w:ascii="Calibri" w:hAnsi="Calibri"/>
          <w:caps/>
          <w:color w:val="008E69"/>
          <w:sz w:val="26"/>
          <w:szCs w:val="26"/>
        </w:rPr>
        <w:t>«АКТУАЛЬНЫЕ ВОПРОСЫ ЭНДОСКОПИИ»</w:t>
      </w:r>
    </w:p>
    <w:p>
      <w:pPr>
        <w:pStyle w:val="Normal"/>
        <w:autoSpaceDE w:val="false"/>
        <w:spacing w:before="80" w:after="0"/>
        <w:ind w:hanging="567"/>
        <w:jc w:val="center"/>
        <w:rPr>
          <w:rFonts w:ascii="Calibri" w:hAnsi="Calibri" w:eastAsia="Calibri" w:cs="Calibri"/>
          <w:caps/>
          <w:color w:val="0070C1"/>
          <w:sz w:val="26"/>
          <w:szCs w:val="26"/>
        </w:rPr>
      </w:pPr>
      <w:r>
        <w:rPr>
          <w:rFonts w:eastAsia="Calibri" w:cs="Calibri" w:ascii="Calibri" w:hAnsi="Calibri"/>
          <w:cap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aps/>
          <w:color w:val="008E69"/>
          <w:sz w:val="26"/>
          <w:szCs w:val="26"/>
        </w:rPr>
        <w:t xml:space="preserve">«Современные возможности эндоскопии </w:t>
        <w:br/>
        <w:t>в диагностике и лечении взрослых и детей»</w:t>
      </w:r>
    </w:p>
    <w:p>
      <w:pPr>
        <w:pStyle w:val="Normal"/>
        <w:spacing w:before="60" w:after="0"/>
        <w:jc w:val="center"/>
        <w:rPr>
          <w:rFonts w:ascii="Calibri Light" w:hAnsi="Calibri Light" w:eastAsia="Calibri" w:cs="Calibri"/>
          <w:caps/>
          <w:color w:val="2E74B5"/>
          <w:sz w:val="10"/>
          <w:szCs w:val="10"/>
        </w:rPr>
      </w:pPr>
      <w:r>
        <w:rPr>
          <w:rFonts w:eastAsia="Calibri" w:cs="Calibri" w:ascii="Calibri Light" w:hAnsi="Calibri Light"/>
          <w:caps/>
          <w:color w:val="2E74B5"/>
          <w:sz w:val="10"/>
          <w:szCs w:val="10"/>
        </w:rPr>
      </w:r>
    </w:p>
    <w:tbl>
      <w:tblPr>
        <w:tblW w:w="7641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8"/>
        <w:gridCol w:w="1843"/>
        <w:gridCol w:w="142"/>
        <w:gridCol w:w="284"/>
        <w:gridCol w:w="1133"/>
        <w:gridCol w:w="426"/>
        <w:gridCol w:w="992"/>
        <w:gridCol w:w="567"/>
        <w:gridCol w:w="985"/>
      </w:tblGrid>
      <w:tr>
        <w:trPr/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"/>
                <w:caps/>
                <w:color w:val="404040"/>
              </w:rPr>
            </w:pPr>
            <w:r>
              <w:rPr>
                <w:rFonts w:cs="Calibri" w:ascii="Calibri Light" w:hAnsi="Calibri Light"/>
                <w:caps/>
                <w:color w:val="404040"/>
              </w:rPr>
              <w:t>Генеральный партнер:</w:t>
            </w:r>
          </w:p>
          <w:p>
            <w:pPr>
              <w:pStyle w:val="Normal"/>
              <w:rPr>
                <w:rFonts w:ascii="Calibri Light" w:hAnsi="Calibri Light" w:cs="Calibri"/>
                <w:caps/>
                <w:color w:val="404040"/>
                <w:sz w:val="10"/>
                <w:szCs w:val="10"/>
              </w:rPr>
            </w:pPr>
            <w:r>
              <w:rPr>
                <w:rFonts w:cs="Calibri" w:ascii="Calibri Light" w:hAnsi="Calibri Light"/>
                <w:caps/>
                <w:color w:val="404040"/>
                <w:sz w:val="10"/>
                <w:szCs w:val="1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"/>
                <w:caps/>
                <w:sz w:val="10"/>
                <w:szCs w:val="10"/>
              </w:rPr>
            </w:pPr>
            <w:r>
              <w:rPr>
                <w:rFonts w:cs="Calibri" w:ascii="Calibri Light" w:hAnsi="Calibri Light"/>
                <w:caps/>
                <w:sz w:val="10"/>
                <w:szCs w:val="1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"/>
                <w:caps/>
              </w:rPr>
            </w:pPr>
            <w:r>
              <w:rPr>
                <w:rFonts w:cs="Calibri" w:ascii="Calibri Light" w:hAnsi="Calibri Light"/>
                <w:caps/>
              </w:rPr>
              <w:t>Генеральные спонсоры:</w:t>
            </w:r>
          </w:p>
          <w:p>
            <w:pPr>
              <w:pStyle w:val="Normal"/>
              <w:rPr>
                <w:rFonts w:ascii="Calibri Light" w:hAnsi="Calibri Light" w:cs="Calibri"/>
                <w:caps/>
                <w:sz w:val="10"/>
                <w:szCs w:val="10"/>
              </w:rPr>
            </w:pPr>
            <w:r>
              <w:rPr>
                <w:rFonts w:cs="Calibri" w:ascii="Calibri Light" w:hAnsi="Calibri Light"/>
                <w:caps/>
                <w:sz w:val="10"/>
                <w:szCs w:val="1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"/>
                <w:caps/>
                <w:sz w:val="10"/>
                <w:szCs w:val="10"/>
              </w:rPr>
            </w:pPr>
            <w:r>
              <w:rPr>
                <w:rFonts w:cs="Calibri" w:ascii="Calibri Light" w:hAnsi="Calibri Light"/>
                <w:cap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rFonts w:ascii="Calibri Light" w:hAnsi="Calibri Light" w:cs="Calibri"/>
                <w:caps/>
                <w:sz w:val="10"/>
                <w:szCs w:val="10"/>
              </w:rPr>
            </w:pPr>
            <w:r>
              <w:rPr>
                <w:rFonts w:cs="Calibri" w:ascii="Calibri Light" w:hAnsi="Calibri Light"/>
                <w:caps/>
                <w:sz w:val="10"/>
                <w:szCs w:val="10"/>
              </w:rPr>
            </w:r>
          </w:p>
        </w:tc>
        <w:tc>
          <w:tcPr>
            <w:tcW w:w="24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"/>
                <w:u w:val="single"/>
              </w:rPr>
            </w:pPr>
            <w:r>
              <w:rPr/>
              <w:drawing>
                <wp:inline distT="0" distB="0" distL="0" distR="0">
                  <wp:extent cx="1173480" cy="2984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31" t="23344" r="14249" b="15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"/>
                <w:u w:val="single"/>
              </w:rPr>
            </w:pPr>
            <w:r>
              <w:rPr>
                <w:rFonts w:cs="Calibri" w:ascii="Calibri Light" w:hAnsi="Calibri Light"/>
                <w:u w:val="single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u w:val="single"/>
              </w:rPr>
            </w:pPr>
            <w:r>
              <w:rPr>
                <w:rFonts w:cs="Calibri" w:ascii="Calibri Light" w:hAnsi="Calibri Light"/>
                <w:u w:val="single"/>
              </w:rPr>
              <w:drawing>
                <wp:inline distT="0" distB="0" distL="0" distR="0">
                  <wp:extent cx="847090" cy="3530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u w:val="single"/>
              </w:rPr>
            </w:pPr>
            <w:r>
              <w:rPr/>
              <w:drawing>
                <wp:inline distT="0" distB="0" distL="0" distR="0">
                  <wp:extent cx="680085" cy="3016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641" t="-42" r="20431" b="8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"/>
                <w:u w:val="single"/>
              </w:rPr>
            </w:pPr>
            <w:r>
              <w:rPr>
                <w:rFonts w:cs="Calibri" w:ascii="Calibri Light" w:hAnsi="Calibri Light"/>
                <w:u w:val="single"/>
              </w:rPr>
            </w:r>
          </w:p>
        </w:tc>
      </w:tr>
      <w:tr>
        <w:trPr/>
        <w:tc>
          <w:tcPr>
            <w:tcW w:w="764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Calibri" w:ascii="Calibri Light" w:hAnsi="Calibri Light"/>
                <w:caps/>
                <w:color w:val="404040"/>
              </w:rPr>
              <w:t>Спонсоры:</w:t>
            </w:r>
          </w:p>
        </w:tc>
      </w:tr>
      <w:tr>
        <w:trPr/>
        <w:tc>
          <w:tcPr>
            <w:tcW w:w="1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" cy="2546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23" t="8408" r="21050" b="8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"/>
                <w:caps/>
                <w:color w:val="2E74B5"/>
              </w:rPr>
            </w:pPr>
            <w:r>
              <w:rPr>
                <w:rFonts w:cs="Calibri" w:ascii="Calibri Light" w:hAnsi="Calibri Light"/>
                <w:caps/>
                <w:color w:val="2E74B5"/>
              </w:rPr>
              <w:drawing>
                <wp:inline distT="0" distB="0" distL="0" distR="0">
                  <wp:extent cx="749935" cy="2095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2305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3143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110" cy="2628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555" t="12102" r="12873" b="12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spacing w:lineRule="atLeast" w:line="240"/>
        <w:ind w:hanging="567"/>
        <w:rPr>
          <w:rFonts w:ascii="Calibri Light" w:hAnsi="Calibri Light" w:cs="Calibri"/>
          <w:b/>
          <w:b/>
          <w:caps/>
          <w:color w:val="000000"/>
          <w:sz w:val="10"/>
          <w:szCs w:val="10"/>
        </w:rPr>
      </w:pPr>
      <w:r>
        <w:rPr>
          <w:rFonts w:cs="Calibri" w:ascii="Calibri Light" w:hAnsi="Calibri Light"/>
          <w:b/>
          <w:caps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240"/>
        <w:ind w:hanging="567"/>
        <w:jc w:val="center"/>
        <w:rPr>
          <w:rFonts w:ascii="Calibri Light" w:hAnsi="Calibri Light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 Light" w:hAnsi="Calibri Light"/>
          <w:b/>
          <w:caps/>
          <w:color w:val="000000"/>
          <w:sz w:val="26"/>
          <w:szCs w:val="26"/>
        </w:rPr>
        <w:t>26 марта (четверг), конгресс-холл «московский» (1-й этаж)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7"/>
        <w:gridCol w:w="93"/>
        <w:gridCol w:w="8647"/>
      </w:tblGrid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bookmarkStart w:id="0" w:name="RANGE!A1"/>
            <w:bookmarkStart w:id="1" w:name="OLE_LINK2"/>
            <w:bookmarkEnd w:id="1"/>
            <w:r>
              <w:rPr>
                <w:rFonts w:cs="Calibri" w:ascii="Calibri" w:hAnsi="Calibri"/>
                <w:bCs/>
                <w:color w:val="000000"/>
              </w:rPr>
              <w:t>8.00 – 9.00</w:t>
            </w:r>
            <w:bookmarkEnd w:id="0"/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истрация участников Конференции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Приветственные слова, открытие Конференции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00 – 9.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9933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очетные председатели: Балалыкин А.С., Галингер Ю.И., Поддубный Б.К.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Секция I:</w:t>
            </w:r>
            <w:r>
              <w:rPr>
                <w:rFonts w:cs="Calibri" w:ascii="Calibri" w:hAnsi="Calibri"/>
                <w:b/>
                <w:bCs/>
                <w:caps/>
                <w:color w:val="C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ПИЩЕВОД</w:t>
            </w:r>
            <w:r>
              <w:rPr>
                <w:rFonts w:cs="Calibri" w:ascii="Calibri" w:hAnsi="Calibri"/>
                <w:b/>
                <w:bCs/>
                <w:caps/>
                <w:color w:val="9933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8"/>
                <w:sz w:val="26"/>
                <w:szCs w:val="26"/>
              </w:rPr>
              <w:t xml:space="preserve">Гастроэзофагеальная рефлюксная болезнь </w:t>
              <w:br/>
              <w:t>(диагностика, осложнения, лечение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Модераторы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Alessandro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Repici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, Королев М.П., Кашин С.В.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30 – 9.45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Кашин С.В. (Ярославль)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FF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Гастроэзофагеальная рефлюксная болезнь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9.45 – 10.0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оробьев С.Л. (Санкт-Петербург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FF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Морфологическая диагностика ГЭРБ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0.00 – 11.00</w:t>
            </w:r>
          </w:p>
        </w:tc>
        <w:tc>
          <w:tcPr>
            <w:tcW w:w="75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drawing>
                <wp:inline distT="0" distB="0" distL="0" distR="0">
                  <wp:extent cx="252730" cy="25273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ПРЯМАЯ ТРАНСЛЯЦИЯ </w:t>
            </w:r>
            <w:r>
              <w:rPr>
                <w:rFonts w:cs="Calibri" w:ascii="Calibri" w:hAnsi="Calibri"/>
                <w:bCs/>
                <w:caps/>
                <w:color w:val="000000"/>
              </w:rPr>
              <w:t>ИЗ операционной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1.00 – 11.1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овиков В.Н., Сандрацкая А.В., Ложкина Н.В., Яковлева Э.В. (Пермь)</w:t>
              <w:br/>
              <w:t>ЛЕЧЕБНО-ДИАГНОСТИЧЕСКИЙ АЛГОРИТМ ПРИ ПИЩЕВОДЕ БАРРЕТТ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1.10 – 11.2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Мерзляков М.В., Шапкин. А.А., Перминов А.А., Хапаева Т.Н., Бураго А.Ю. (Кемерово)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Опыт лечения очагов метаплазии при гастроэзофагеальной рефлюксной болезни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1.20 – 11.4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Alessandro Repici</w:t>
            </w:r>
            <w:r>
              <w:rPr>
                <w:rFonts w:cs="Calibri" w:ascii="Calibri" w:hAnsi="Calibri"/>
                <w:bCs/>
                <w:cap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(</w:t>
            </w:r>
            <w:r>
              <w:rPr>
                <w:rFonts w:cs="Calibri" w:ascii="Calibri" w:hAnsi="Calibri"/>
                <w:bCs/>
                <w:color w:val="000000"/>
              </w:rPr>
              <w:t>Италия</w:t>
            </w:r>
            <w:r>
              <w:rPr>
                <w:rFonts w:cs="Calibri" w:ascii="Calibri" w:hAnsi="Calibri"/>
                <w:bCs/>
                <w:caps/>
                <w:color w:val="000000"/>
                <w:lang w:val="en-US"/>
              </w:rPr>
              <w:t xml:space="preserve">) </w:t>
              <w:br/>
              <w:t>The difficult esophageal strictures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1.40 – 11.5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никина М.С., Дробязгин Е.А., Лютин Д.А, Чикинев Ю.В.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НДОСКОПИЧЕСКОЕ БУЖИРОВАНИЕ ДОБРОКАЧЕСТВЕННЫХ СТЕНОЗОВ ПИЩЕВОДА РАЗЛИЧНОЙ ЭТИОЛОГИИ И У ДЕТЕЙ. ИНОРОДНЫЕ ТЕЛА ПИЩЕВОДА И ГЭРБ КАК ПРИЧИНА РЕСТЕНОЗИРОВАНИЯ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1.50 – 12.0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ролев М.П. (Санкт-Петербург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</w:rPr>
              <w:t>К ВОПРОСУ О пищеводе БарреТт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00 – 13.0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ерерыв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Секция 2:</w:t>
            </w:r>
            <w:r>
              <w:rPr>
                <w:rFonts w:cs="Calibri" w:ascii="Calibri" w:hAnsi="Calibri"/>
                <w:b/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aps/>
                <w:color w:val="C00000"/>
                <w:sz w:val="26"/>
                <w:szCs w:val="26"/>
              </w:rPr>
              <w:t>Желудок</w:t>
            </w:r>
            <w:r>
              <w:rPr>
                <w:rFonts w:cs="Calibri" w:ascii="Calibri" w:hAnsi="Calibri"/>
                <w:b/>
                <w:caps/>
                <w:color w:val="9933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6"/>
                <w:szCs w:val="26"/>
              </w:rPr>
              <w:t xml:space="preserve">Предраковые заболевания и ранний рак желудка. Гастриты, Полипы, Рак </w:t>
              <w:br/>
              <w:t>(диагностика, осложнения, лечение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Модераторы: Соколов В.В., Князев М.В.,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Hans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Juergen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Richter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Schrag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3.00 – 13.1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околов В.В., Пирогов С.С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Ранний рак желудк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3.10 – 13.3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Воробьев С.Л. </w:t>
            </w:r>
            <w:r>
              <w:rPr>
                <w:rFonts w:cs="Calibri" w:ascii="Calibri" w:hAnsi="Calibri"/>
                <w:bCs/>
              </w:rPr>
              <w:t>(Санкт-Петербург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Ранний рак желудка (морфологическая картина)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3.30 – 14.30</w:t>
            </w:r>
          </w:p>
        </w:tc>
        <w:tc>
          <w:tcPr>
            <w:tcW w:w="850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drawing>
                <wp:inline distT="0" distB="0" distL="0" distR="0">
                  <wp:extent cx="252730" cy="2527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ПРЯМАЯ ТРАНСЛЯЦИЯ </w:t>
            </w:r>
            <w:r>
              <w:rPr>
                <w:rFonts w:cs="Calibri" w:ascii="Calibri" w:hAnsi="Calibri"/>
                <w:bCs/>
                <w:caps/>
                <w:color w:val="000000"/>
              </w:rPr>
              <w:t>ИЗ операционной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4.30 – 14.4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нязев М.В., Дуванский В.А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  <w:spacing w:val="-6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pacing w:val="-6"/>
              </w:rPr>
              <w:t>Аутофлуоресцентная эндоскопическая диагностика гастроинтестинальных неоплазий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4.40 – 14.50</w:t>
            </w:r>
          </w:p>
        </w:tc>
        <w:tc>
          <w:tcPr>
            <w:tcW w:w="9497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Prof. Hans-Juergen Richter-Schrag (</w:t>
            </w:r>
            <w:r>
              <w:rPr>
                <w:rFonts w:cs="Calibri" w:ascii="Calibri" w:hAnsi="Calibri"/>
                <w:bCs/>
                <w:color w:val="000000"/>
              </w:rPr>
              <w:t>Герман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417"/>
      </w:tblGrid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.50 – 15.00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еменов В.В., Верходлиб Ю.В. (Курган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ЕРВЫЙ ОПЫТ РЕЗЕКЦИИ СЛИЗИСТОЙ ЖЕЛУДКА С ДИССЕКЦИЕЙ ПОДСЛИЗИСТОГО СЛОЯ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.00 – 15.20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Prof. Dr. Seong Woo Jeon (Южная Корея)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cs="Calibri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aps/>
                <w:sz w:val="20"/>
                <w:szCs w:val="20"/>
                <w:lang w:val="en-US"/>
              </w:rPr>
              <w:t>Management of Complication during Gasric ESD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5.20 – 15.30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Ткаченко О.Б. (Санкт-Петербург)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Дифференцированный подход к малоинвазивному лечению гастроинтестинальных опухолей желудк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.30 – 16.00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ерерыв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16.00 – 18.00</w:t>
            </w:r>
          </w:p>
        </w:tc>
        <w:tc>
          <w:tcPr>
            <w:tcW w:w="808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Первенство России по эндоскопии</w:t>
            </w:r>
          </w:p>
        </w:tc>
        <w:tc>
          <w:tcPr>
            <w:tcW w:w="141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</w:rPr>
              <w:drawing>
                <wp:inline distT="0" distB="0" distL="0" distR="0">
                  <wp:extent cx="727075" cy="4381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567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6"/>
                <w:szCs w:val="26"/>
              </w:rPr>
              <w:t xml:space="preserve">26 марта (четверг) ЗАЛ «ПЕТРОВ-ВОДКИН» </w:t>
            </w:r>
            <w:r>
              <w:rPr>
                <w:rFonts w:cs="Calibri" w:ascii="Calibri" w:hAnsi="Calibri"/>
                <w:caps/>
                <w:color w:val="000000"/>
                <w:sz w:val="26"/>
                <w:szCs w:val="26"/>
              </w:rPr>
              <w:t>(2-й этаж)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 xml:space="preserve">Секция для эндоскопических сестер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Модераторы: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Jadranka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Brlijak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, Белова Г.В., Балан А.А., Коровина Е.В.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30 – 16.00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Jadranka Brlijak (</w:t>
            </w:r>
            <w:r>
              <w:rPr>
                <w:rFonts w:cs="Calibri" w:ascii="Calibri" w:hAnsi="Calibri"/>
                <w:bCs/>
                <w:color w:val="000000"/>
              </w:rPr>
              <w:t>Хорват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lang w:val="en-US"/>
              </w:rPr>
              <w:t xml:space="preserve">Work flow Steps disinfection in endoscopy room of a complete quality control 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Коровина Е.В., Кашин С.В., Куваев Р.О., Колесова Т.Ю., Тихомирова Н.В., Потехина Е.А. (Ярославль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 xml:space="preserve">Использование углекислого газа при проведении рутинной колоноскопии 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Гренкова Т.А., Селькова Е.П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Актуальные вопросы обеспечения эпидемиологической безопасности эндоскопических вмешательств на современном этапе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оронин С.М., Белова Г.В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Проблемы обучения среднего медицинского персонала в эндоскопии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Перчун А.А. (Краснодар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ОВРЕМЕННЫЕ МЕТОДЫ ДИАГНОСТИКИ И ЛЕЧЕНИЯ В ЭНДОСКОПИИ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алан А.А. (Москва)</w:t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Расчет нагрузки и определение эффективности работы медицинских сестер эндоскопических отд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Рудейко И.В. (Санкт-Петербург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Я и моя безопасность (практические вопросы безопасности медицинской сестры эндоскопического отделения)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акалинская Е.В, Быковская В.В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РГОНОМИКА И БИОМЕХАННИКА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hanging="567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6"/>
                <w:szCs w:val="26"/>
              </w:rPr>
              <w:t xml:space="preserve">27 марта (ПЯТНИЦА), Фойе «Левинсон» </w:t>
            </w:r>
            <w:r>
              <w:rPr>
                <w:rFonts w:cs="Calibri" w:ascii="Calibri" w:hAnsi="Calibri"/>
                <w:caps/>
                <w:color w:val="000000"/>
                <w:sz w:val="26"/>
                <w:szCs w:val="26"/>
              </w:rPr>
              <w:t>(2-й этаж)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9.00 – 10.30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Сателлитный Симпозиум «Основные теоретические и практические аспекты электрохирургических вмешательств в гибкой эндоскопии»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hanging="567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6"/>
                <w:szCs w:val="26"/>
              </w:rPr>
              <w:t>27 марта (пятница), конгресс-холл «московский»</w:t>
            </w:r>
            <w:r>
              <w:rPr>
                <w:rFonts w:cs="Calibri" w:ascii="Calibri" w:hAnsi="Calibri"/>
                <w:caps/>
                <w:color w:val="000000"/>
                <w:sz w:val="26"/>
                <w:szCs w:val="26"/>
              </w:rPr>
              <w:t xml:space="preserve"> (1-й этаж)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Секция 3:</w:t>
            </w:r>
            <w:r>
              <w:rPr>
                <w:rFonts w:cs="Calibri" w:ascii="Calibri" w:hAnsi="Calibri"/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aps/>
                <w:color w:val="C00000"/>
                <w:sz w:val="26"/>
                <w:szCs w:val="26"/>
              </w:rPr>
              <w:t>Бронхоскопия</w:t>
            </w:r>
            <w:r>
              <w:rPr>
                <w:rFonts w:cs="Calibri" w:ascii="Calibri" w:hAnsi="Calibri"/>
                <w:caps/>
                <w:color w:val="9933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6"/>
                <w:szCs w:val="26"/>
              </w:rPr>
              <w:t>Экстренная бронхоскопия. Кровотечения. Санационная бронхос</w:t>
            </w:r>
            <w:r>
              <w:rPr>
                <w:rFonts w:cs="Calibri" w:ascii="Calibri" w:hAnsi="Calibri"/>
                <w:spacing w:val="-4"/>
                <w:sz w:val="26"/>
                <w:szCs w:val="26"/>
              </w:rPr>
              <w:t xml:space="preserve">копия </w:t>
              <w:br/>
            </w:r>
            <w:r>
              <w:rPr>
                <w:rFonts w:cs="Calibri" w:ascii="Calibri" w:hAnsi="Calibri"/>
                <w:sz w:val="26"/>
                <w:szCs w:val="26"/>
              </w:rPr>
              <w:t>(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диагностика, осложнения, лечение</w:t>
            </w:r>
            <w:r>
              <w:rPr>
                <w:rFonts w:cs="Calibri" w:ascii="Calibri" w:hAnsi="Calibri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color w:val="9933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Модераторы: Кузьмин-Крутецкий М.И., Новиков В.Н., Соколов В.В.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00 – 9.15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Дегтерев Д.Б., Паламарчук Г.Ф., Шлык И.В., Кузьмин-Крутецкий М.И., Сафоев М.И., Гогохия Х.О., </w:t>
              <w:br/>
              <w:t>Афончиков В.С. (Санкт-Петербург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Экстренная лечебно-диагностическая бронхоскопия при неотложных состояниях, осложненных острой дыхательной недостаточностью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15 – 9.25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шурникова А.С., Терещенко С.Г., Лукина Е.М., Мечева Л.В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НДОСКОПИЧЕСКАЯ САНАЦИЯ ТРАХЕОБРОНХИАЛЬНОГО ДЕРЕВА У ПАЦИЕНТОВ В УСЛОВИЯХ РЕАНИМАЦИОННОГО ОТДЕЛЕНИЯ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25 – 9.35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Макаров А.В., Смирнов С.В., Миронов А.В., Гасанов А.М., Спиридонова Т.Г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ФФЕКТИВНОСТЬ ЭНДОСКОПИЧЕСКОЙ ДИАГНОСТИКИ ОЖОГА ДЫХАТЕЛЬНЫХ ПУТЕЙ ПРИ ИНГАЛЯЦИОННОЙ ТРАВМЕ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9.35 – 9.45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Трухан Р.Г., Волкова Е.О., Лапшин К.Е., Храмцов Е.В. (Иркутск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НДОСКОПИЧЕСКАЯ ОБТУРАЦИЯ БРОНХОВ - ЭФФЕКТИВНЫЙ МЕТОД В АЛГОРИТМЕ ОСТАНОВКИ ЛЁГОЧНЫХ КРОВОТЕЧЕНИЙ И ЛЕЧЕНИИ БОЛЬНЫХ С БРОНХИАЛЬНЫМИ СВИЩАМИ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45 – 9.55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Куртуков В.А., Шойхет Я.Н., Седов В.К. (Барнаул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РОНХОСКОПИЧЕСКИЕ МЕТОДЫ В КОМПЛЕКСНОМ ЛЕЧЕНИИ ОСТРЫХ ДЕСТРУКТИВНЫХ ПРОЦЕССОВ ЛЁГКИХ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55 – 10.05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</w:rPr>
              <w:t>Аникина М.С., Дробязгин Е.А., Лютин Д.А., Чикиниев Ю.В., Борисов С.А., Горшков П.Б. (Новосибирск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РИМЕНЕНИЕ ГИБКОЙ БРОНХОСКОПИИ У ДЕТЕЙ МЛАДШЕГО ВОЗРАСТ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05 – 10.15</w:t>
            </w:r>
          </w:p>
        </w:tc>
        <w:tc>
          <w:tcPr>
            <w:tcW w:w="9497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исанка В.В., Егорова О.А., Каманин Е.И., Стешиц А.С., Обухов В.А.  (Смоленск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Бронхоскопия при инородных телах трахеобронхиальной системы у детей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7"/>
        <w:gridCol w:w="8740"/>
      </w:tblGrid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pacing w:val="-6"/>
                <w:sz w:val="26"/>
                <w:szCs w:val="26"/>
              </w:rPr>
              <w:t>Секция 4:</w:t>
            </w:r>
            <w:r>
              <w:rPr>
                <w:rFonts w:cs="Calibri" w:ascii="Calibri" w:hAnsi="Calibri"/>
                <w:bCs/>
                <w:color w:val="C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aps/>
                <w:color w:val="C00000"/>
                <w:spacing w:val="-6"/>
                <w:sz w:val="26"/>
                <w:szCs w:val="26"/>
              </w:rPr>
              <w:t>Панкреато-билиарная эндоскопия</w:t>
            </w:r>
            <w:r>
              <w:rPr>
                <w:rFonts w:cs="Calibri" w:ascii="Calibri" w:hAnsi="Calibri"/>
                <w:caps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Желчнокаменная болезнь </w:t>
              <w:br/>
              <w:t>(диагностика, осложнения, лечение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Модераторы: Котовский А.Е., Julius Špičák, Королев М.П., Будзинский А.А.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30 – 10.5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товский А.Е., Глебов К.Г., Сюмарева Т.А.,  Дюжева Т.Г., Хоконов М.А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 xml:space="preserve">Эндоскопические вмешательства при холедохолитиазе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50 – 11.50</w:t>
            </w:r>
          </w:p>
        </w:tc>
        <w:tc>
          <w:tcPr>
            <w:tcW w:w="757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drawing>
                <wp:inline distT="0" distB="0" distL="0" distR="0">
                  <wp:extent cx="252730" cy="2527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РЯМАЯ ТРАНСЛЯЦ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color w:val="000000"/>
              </w:rPr>
              <w:t>ИЗ операционной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50 – 12.0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Dr. Jan-Werner Poley (</w:t>
            </w:r>
            <w:r>
              <w:rPr>
                <w:rFonts w:cs="Calibri" w:ascii="Calibri" w:hAnsi="Calibri"/>
                <w:bCs/>
                <w:color w:val="000000"/>
              </w:rPr>
              <w:t>Герман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  <w:lang w:val="en-US"/>
              </w:rPr>
              <w:t xml:space="preserve">Learning and/or quality in EUS 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00 – 12.1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Юрченко В.В., Ныжник Л.М. (Калининград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Первые результаты использования лазера при проведении предрассечения фатерова сосочк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10 – 12.3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prof. MUDr. Julius Špičák  (</w:t>
            </w:r>
            <w:r>
              <w:rPr>
                <w:rFonts w:cs="Calibri" w:ascii="Calibri" w:hAnsi="Calibri"/>
                <w:bCs/>
                <w:color w:val="000000"/>
              </w:rPr>
              <w:t>Чех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Осложнения ЭРХПГ – лечение острого панкреатит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12.30 – 12.4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едотов Л.П, Аванесян Р.Г. (Санкт-Петербург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ОЛЕДОХОЛИТИАЗ В НЕСТАНДАРТНЫХ СИТУАЦИЯХ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12.40 – 12.5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Сорокин С.В. (</w:t>
            </w:r>
            <w:r>
              <w:rPr>
                <w:rFonts w:cs="Calibri" w:ascii="Calibri" w:hAnsi="Calibri"/>
                <w:bCs/>
                <w:lang w:val="en-US"/>
              </w:rPr>
              <w:t>KARL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STORZ</w:t>
            </w:r>
            <w:r>
              <w:rPr>
                <w:rFonts w:cs="Calibri" w:ascii="Calibri" w:hAnsi="Calibri"/>
                <w:bCs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Опыт организации, результаты деятельности учебно-прикладного симуляционного центр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2.50 – 13.3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ерерыв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Секция 5:</w:t>
            </w:r>
            <w:r>
              <w:rPr>
                <w:rFonts w:cs="Calibri" w:ascii="Calibri" w:hAnsi="Calibri"/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aps/>
                <w:color w:val="C00000"/>
                <w:sz w:val="26"/>
                <w:szCs w:val="26"/>
              </w:rPr>
              <w:t>Тонкая КИШКА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Кровотечения из тонкой кишки (диагностика, осложнения, лечение)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Calibri" w:cs="Calibri" w:ascii="Calibri" w:hAnsi="Calibri"/>
                <w:caps/>
                <w:color w:val="C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aps/>
                <w:color w:val="C00000"/>
                <w:sz w:val="26"/>
                <w:szCs w:val="26"/>
              </w:rPr>
              <w:t>толстая кишка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Полипы толстой кишки (диагностика, осложнения, лечение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Модераторы: Веселов В.В., Федоров Е.Д.,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Lars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Aabakken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Jean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Francois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Rey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30 – 13.5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Сesare Hassan (</w:t>
            </w:r>
            <w:r>
              <w:rPr>
                <w:rFonts w:cs="Calibri" w:ascii="Calibri" w:hAnsi="Calibri"/>
                <w:bCs/>
              </w:rPr>
              <w:t>И</w:t>
            </w:r>
            <w:r>
              <w:rPr>
                <w:rFonts w:cs="Calibri" w:ascii="Calibri" w:hAnsi="Calibri"/>
                <w:bCs/>
                <w:lang w:val="en-US"/>
              </w:rPr>
              <w:t xml:space="preserve">талия)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aps/>
                <w:lang w:val="en-US"/>
              </w:rPr>
              <w:t>Quality colonoscopy in Europe: what we need to do to improve our practice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13.50 – 14.05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еселов В.В., Майновская О.А., Меркулова Е.С., Веселов В.В.,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Зубчатые аденомы толстой кишки, эндоскопическая диагностика и лечение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14.05 – 14.15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оловьёв Е.А. (Москва)</w:t>
              <w:br/>
            </w:r>
            <w:r>
              <w:rPr>
                <w:rFonts w:cs="Calibri" w:ascii="Calibri" w:hAnsi="Calibri"/>
                <w:bCs/>
                <w:caps/>
                <w:color w:val="000000"/>
              </w:rPr>
              <w:t>Возможности диагностики полипов толстой кишки в амбулаторных условиях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.15 – 14.25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Шитиков И.В., Косенко В. А., Кабанов О. П., Дмитриев А.В. (Ростов-на-Дону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color w:val="000000"/>
              </w:rPr>
              <w:t xml:space="preserve">Опыт эндоскопического удаления доброкачественных новообразований ободочной </w:t>
              <w:br/>
              <w:t>и прямой кишки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.25 – 14.35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анфилова В.Н., Жигалова Е.Г., Корешкова Н.Д., Терентьева О.А., Баннова О.В. (Красноярск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Анализ качества подготовки детей к колоноскопическому исследованию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.35 – 14.45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Зобнина М.В., Черкасова Л.М., Сапелкин А.П. (Москва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Эндоскопическая диагностика зубчатых неоплазий толстой кишки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.45 – 15.0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пере</w:t>
            </w:r>
            <w:r>
              <w:rPr>
                <w:rFonts w:cs="Calibri" w:ascii="Calibri" w:hAnsi="Calibri"/>
                <w:bCs/>
                <w:color w:val="000000"/>
              </w:rPr>
              <w:t>рыв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>15.00 – 15.3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Prof. Jean-Francois Rey (</w:t>
            </w:r>
            <w:r>
              <w:rPr>
                <w:rFonts w:cs="Calibri" w:ascii="Calibri" w:hAnsi="Calibri"/>
                <w:bCs/>
                <w:color w:val="000000"/>
              </w:rPr>
              <w:t>Франц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Капсульная эндоскопия в диагностике тонкокишечных кровотечений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.30 – 16.0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Prof</w:t>
            </w:r>
            <w:r>
              <w:rPr>
                <w:rFonts w:cs="Calibri" w:ascii="Calibri" w:hAnsi="Calibri"/>
                <w:bCs/>
                <w:color w:val="000000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Lars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Aabakken</w:t>
            </w:r>
            <w:r>
              <w:rPr>
                <w:rFonts w:cs="Calibri" w:ascii="Calibri" w:hAnsi="Calibri"/>
                <w:bCs/>
                <w:color w:val="000000"/>
              </w:rPr>
              <w:t xml:space="preserve"> (Норвегия)</w:t>
              <w:br/>
            </w:r>
            <w:r>
              <w:rPr>
                <w:rFonts w:cs="Calibri" w:ascii="Calibri" w:hAnsi="Calibri"/>
                <w:bCs/>
                <w:caps/>
                <w:color w:val="000000"/>
              </w:rPr>
              <w:t xml:space="preserve">Баллонно-ассистированная энтероскопия в диагностике и лечении тонкокишечных кровотечений 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.00 – 17.0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Представление клинических случаев пациентов с тонкокишечными кровотечениями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.00 – 17.1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Prof. Jean-Francois Rey (</w:t>
            </w:r>
            <w:r>
              <w:rPr>
                <w:rFonts w:cs="Calibri" w:ascii="Calibri" w:hAnsi="Calibri"/>
                <w:bCs/>
                <w:color w:val="000000"/>
              </w:rPr>
              <w:t>Франц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 xml:space="preserve">Сообщение о деятельности WEO (Всемирной эндоскопической организации) 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.10 – 17.2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Prof</w:t>
            </w:r>
            <w:r>
              <w:rPr>
                <w:rFonts w:cs="Calibri" w:ascii="Calibri" w:hAnsi="Calibri"/>
                <w:bCs/>
                <w:color w:val="000000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Lars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Aabakken</w:t>
            </w:r>
            <w:r>
              <w:rPr>
                <w:rFonts w:cs="Calibri" w:ascii="Calibri" w:hAnsi="Calibri"/>
                <w:bCs/>
                <w:color w:val="000000"/>
              </w:rPr>
              <w:t xml:space="preserve"> (Норвегия)</w:t>
              <w:br/>
            </w:r>
            <w:r>
              <w:rPr>
                <w:rFonts w:cs="Calibri" w:ascii="Calibri" w:hAnsi="Calibri"/>
                <w:bCs/>
                <w:caps/>
                <w:color w:val="000000"/>
              </w:rPr>
              <w:t>Сообщение о деятельности ESGE (Европейского общества гастроинтенстинальной эндоскопии)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>РАЗНОЕ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>17.20 – 18.0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Дискуссия. Подведение итогов. Награждение 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9933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6"/>
                <w:szCs w:val="26"/>
              </w:rPr>
              <w:t xml:space="preserve">27 марта (четверг), ЗАЛ «ПЕТРОВ-ВОДКИН» </w:t>
            </w:r>
            <w:r>
              <w:rPr>
                <w:rFonts w:cs="Calibri" w:ascii="Calibri" w:hAnsi="Calibri"/>
                <w:caps/>
                <w:color w:val="000000"/>
                <w:sz w:val="26"/>
                <w:szCs w:val="26"/>
              </w:rPr>
              <w:t>(2-й этаж)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 xml:space="preserve">Секция для эндоскопических сестер 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00 – 15.00</w:t>
            </w:r>
          </w:p>
        </w:tc>
        <w:tc>
          <w:tcPr>
            <w:tcW w:w="9497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993300"/>
              </w:rPr>
            </w:pPr>
            <w:r>
              <w:rPr>
                <w:rFonts w:cs="Calibri" w:ascii="Calibri" w:hAnsi="Calibri"/>
                <w:bCs/>
                <w:caps/>
              </w:rPr>
              <w:t>Hands-on trai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4253"/>
        <w:gridCol w:w="1276"/>
        <w:gridCol w:w="1542"/>
        <w:gridCol w:w="1542"/>
      </w:tblGrid>
      <w:tr>
        <w:trPr>
          <w:trHeight w:val="227" w:hRule="atLeast"/>
        </w:trPr>
        <w:tc>
          <w:tcPr>
            <w:tcW w:w="10881" w:type="dxa"/>
            <w:gridSpan w:val="6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vAlign w:val="center"/>
          </w:tcPr>
          <w:p>
            <w:pPr>
              <w:pStyle w:val="Normal"/>
              <w:spacing w:lineRule="atLeast" w:line="240"/>
              <w:ind w:hanging="56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6"/>
                <w:szCs w:val="26"/>
              </w:rPr>
              <w:t>28 марта (суббота), зал «Стенберг»</w:t>
            </w:r>
            <w:r>
              <w:rPr>
                <w:rFonts w:cs="Calibri" w:ascii="Calibri" w:hAnsi="Calibri"/>
                <w:caps/>
                <w:color w:val="000000"/>
                <w:sz w:val="26"/>
                <w:szCs w:val="26"/>
              </w:rPr>
              <w:t xml:space="preserve"> (3-й этаж)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4"/>
            <w:tcBorders>
              <w:top w:val="dotted" w:sz="8" w:space="0" w:color="595959"/>
              <w:left w:val="dotted" w:sz="8" w:space="0" w:color="595959"/>
              <w:bottom w:val="dotted" w:sz="8" w:space="0" w:color="595959"/>
            </w:tcBorders>
            <w:shd w:fill="E7E6E6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caps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 xml:space="preserve">Интерактивный обучающий курс </w:t>
              <w:br/>
              <w:t>по ВИДЕОКАПСУЛЬНОЙ И однобаллонной энтероскопии «Entero-Pro»</w:t>
            </w:r>
          </w:p>
        </w:tc>
        <w:tc>
          <w:tcPr>
            <w:tcW w:w="3084" w:type="dxa"/>
            <w:gridSpan w:val="2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</w:rPr>
              <w:drawing>
                <wp:inline distT="0" distB="0" distL="0" distR="0">
                  <wp:extent cx="1151890" cy="2578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00 – 9.2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егистрация участников курс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20 – 9.3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ступительное слово экспертов курс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30 – 10.0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Основные клинические задачи для капсульной эндоскопии в диагностике заболеваний тонкой кишки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  <w:br/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Prof</w:t>
            </w:r>
            <w:r>
              <w:rPr>
                <w:rFonts w:cs="Calibri" w:ascii="Calibri" w:hAnsi="Calibri"/>
                <w:bCs/>
                <w:color w:val="000000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Jean</w:t>
            </w:r>
            <w:r>
              <w:rPr>
                <w:rFonts w:cs="Calibri" w:ascii="Calibri" w:hAnsi="Calibri"/>
                <w:bCs/>
                <w:color w:val="000000"/>
              </w:rPr>
              <w:t>-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Francois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Rey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00 – 11.15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 xml:space="preserve">Интерактивное обучение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Prof. Jean-Francois Rey, </w:t>
            </w:r>
            <w:r>
              <w:rPr>
                <w:rFonts w:cs="Calibri" w:ascii="Calibri" w:hAnsi="Calibri"/>
                <w:bCs/>
                <w:color w:val="000000"/>
              </w:rPr>
              <w:t>Е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0000"/>
              </w:rPr>
              <w:t>Д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</w:rPr>
              <w:t>Фёдоров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15 – 12.0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color w:val="000000"/>
              </w:rPr>
              <w:t>Клинические случаи с интерактивным разбором и дискуссией</w:t>
            </w:r>
            <w:r>
              <w:rPr>
                <w:rFonts w:cs="Calibri" w:ascii="Calibri" w:hAnsi="Calibri"/>
                <w:bCs/>
                <w:color w:val="000000"/>
              </w:rPr>
              <w:t xml:space="preserve"> (участники курса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00 – 13.0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Обед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00 – 13.45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 xml:space="preserve">Технические и методические аспекты однобаллонной энтероскопии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Е.В. Иванов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45 – 14.3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  <w:spacing w:val="-8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pacing w:val="-8"/>
              </w:rPr>
              <w:t xml:space="preserve">Основные клинические задачи и лечебные возможности однобаллонной энтероскопии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Prof. Lars Aabakken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.30 – 15.3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color w:val="000000"/>
              </w:rPr>
              <w:t>Клинические случаи с интерактивным разбором и дискуссией (</w:t>
            </w:r>
            <w:r>
              <w:rPr>
                <w:rFonts w:cs="Calibri" w:ascii="Calibri" w:hAnsi="Calibri"/>
                <w:bCs/>
                <w:color w:val="000000"/>
              </w:rPr>
              <w:t>участники курса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.30 – 16.0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Закрытие курса. Заключительное слово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6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567"/>
              <w:jc w:val="center"/>
              <w:rPr>
                <w:rFonts w:ascii="Calibri" w:hAnsi="Calibri" w:cs="Calibri"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6"/>
                <w:szCs w:val="26"/>
              </w:rPr>
              <w:t xml:space="preserve">28 марта (суббота), ЗАЛ «ПЕТРОВ-ВОДКИН» </w:t>
            </w:r>
            <w:r>
              <w:rPr>
                <w:rFonts w:cs="Calibri" w:ascii="Calibri" w:hAnsi="Calibri"/>
                <w:caps/>
                <w:color w:val="000000"/>
                <w:sz w:val="26"/>
                <w:szCs w:val="26"/>
              </w:rPr>
              <w:t>(2-й этаж)</w:t>
            </w:r>
          </w:p>
        </w:tc>
      </w:tr>
      <w:tr>
        <w:trPr>
          <w:trHeight w:val="1152" w:hRule="atLeast"/>
        </w:trPr>
        <w:tc>
          <w:tcPr>
            <w:tcW w:w="7797" w:type="dxa"/>
            <w:gridSpan w:val="4"/>
            <w:tcBorders>
              <w:top w:val="dotted" w:sz="8" w:space="0" w:color="595959"/>
              <w:left w:val="dotted" w:sz="8" w:space="0" w:color="595959"/>
            </w:tcBorders>
            <w:shd w:fill="E7E6E6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color w:val="C00000"/>
                <w:sz w:val="26"/>
                <w:szCs w:val="26"/>
              </w:rPr>
              <w:t xml:space="preserve">Мастер-класс </w:t>
              <w:br/>
              <w:t xml:space="preserve">«Диагностическая и лечебная эндоскопия </w:t>
              <w:br/>
              <w:t>панкреато-билиарной зоны»</w:t>
            </w:r>
          </w:p>
        </w:tc>
        <w:tc>
          <w:tcPr>
            <w:tcW w:w="1542" w:type="dxa"/>
            <w:tcBorders>
              <w:top w:val="dotted" w:sz="8" w:space="0" w:color="595959"/>
              <w:left w:val="dotted" w:sz="8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22225</wp:posOffset>
                  </wp:positionH>
                  <wp:positionV relativeFrom="margin">
                    <wp:posOffset>147320</wp:posOffset>
                  </wp:positionV>
                  <wp:extent cx="897890" cy="384175"/>
                  <wp:effectExtent l="0" t="0" r="0" b="0"/>
                  <wp:wrapSquare wrapText="bothSides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2" w:type="dxa"/>
            <w:tcBorders>
              <w:top w:val="dotted" w:sz="8" w:space="0" w:color="595959"/>
              <w:left w:val="dotted" w:sz="8" w:space="0" w:color="595959"/>
              <w:right w:val="dotted" w:sz="8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43815</wp:posOffset>
                  </wp:positionH>
                  <wp:positionV relativeFrom="margin">
                    <wp:posOffset>168910</wp:posOffset>
                  </wp:positionV>
                  <wp:extent cx="876935" cy="364490"/>
                  <wp:effectExtent l="0" t="0" r="0" b="0"/>
                  <wp:wrapSquare wrapText="bothSides"/>
                  <wp:docPr id="17" name="pentax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entax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023" t="8408" r="21050" b="8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30 – 9.0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Welcome cof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f</w:t>
            </w:r>
            <w:r>
              <w:rPr>
                <w:rFonts w:cs="Calibri" w:ascii="Calibri" w:hAnsi="Calibri"/>
                <w:bCs/>
                <w:color w:val="000000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00 – 9.15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Приветственное слово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15 – 9.45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Лекция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 Dr. Jan-Werner Poley: Interventional EUS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45 – 11.00</w:t>
            </w:r>
          </w:p>
        </w:tc>
        <w:tc>
          <w:tcPr>
            <w:tcW w:w="70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drawing>
                <wp:inline distT="0" distB="0" distL="0" distR="0">
                  <wp:extent cx="252730" cy="252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Прямое включение из операционной:</w:t>
            </w:r>
          </w:p>
        </w:tc>
        <w:tc>
          <w:tcPr>
            <w:tcW w:w="4360" w:type="dxa"/>
            <w:gridSpan w:val="3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-ый стол - ERCP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-ой стол - EUS 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11.00 –11.20 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фе-Брейк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20 – 13.20</w:t>
            </w:r>
          </w:p>
        </w:tc>
        <w:tc>
          <w:tcPr>
            <w:tcW w:w="70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drawing>
                <wp:inline distT="0" distB="0" distL="0" distR="0">
                  <wp:extent cx="252730" cy="252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Прямое включение из операционной:</w:t>
            </w:r>
          </w:p>
        </w:tc>
        <w:tc>
          <w:tcPr>
            <w:tcW w:w="4360" w:type="dxa"/>
            <w:gridSpan w:val="3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-ый стол - ERCP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-ой стол - EUS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20 – 13.5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фе-Брейк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50 – 15.00</w:t>
            </w:r>
          </w:p>
        </w:tc>
        <w:tc>
          <w:tcPr>
            <w:tcW w:w="708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drawing>
                <wp:inline distT="0" distB="0" distL="0" distR="0">
                  <wp:extent cx="252730" cy="252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gridSpan w:val="4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Прямой включение из операционно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.00 – 15.3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color w:val="000000"/>
              </w:rPr>
              <w:t>Лекция</w:t>
            </w:r>
            <w:r>
              <w:rPr>
                <w:rFonts w:cs="Calibri" w:ascii="Calibri" w:hAnsi="Calibri"/>
                <w:bCs/>
                <w:color w:val="000000"/>
              </w:rPr>
              <w:t xml:space="preserve"> Dr.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Martinek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.30 – 16.00</w:t>
            </w:r>
          </w:p>
        </w:tc>
        <w:tc>
          <w:tcPr>
            <w:tcW w:w="9321" w:type="dxa"/>
            <w:gridSpan w:val="5"/>
            <w:tcBorders>
              <w:top w:val="dotted" w:sz="8" w:space="0" w:color="595959"/>
              <w:left w:val="dotted" w:sz="8" w:space="0" w:color="595959"/>
              <w:bottom w:val="dotted" w:sz="8" w:space="0" w:color="595959"/>
              <w:right w:val="dotted" w:sz="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color w:val="000000"/>
              </w:rPr>
              <w:t>Вопросы. Обсуждения. Заключительное слово</w:t>
            </w:r>
          </w:p>
        </w:tc>
      </w:tr>
    </w:tbl>
    <w:p>
      <w:pPr>
        <w:pStyle w:val="Normal"/>
        <w:spacing w:lineRule="atLeast" w:line="240"/>
        <w:rPr>
          <w:rFonts w:ascii="Calibri Light" w:hAnsi="Calibri Light" w:cs="Calibri"/>
          <w:sz w:val="10"/>
          <w:szCs w:val="10"/>
          <w:lang w:val="en-US"/>
        </w:rPr>
      </w:pPr>
      <w:r>
        <w:rPr>
          <w:rFonts w:cs="Calibri" w:ascii="Calibri Light" w:hAnsi="Calibri Light"/>
          <w:sz w:val="10"/>
          <w:szCs w:val="10"/>
          <w:lang w:val="en-US"/>
        </w:rPr>
      </w:r>
    </w:p>
    <w:tbl>
      <w:tblPr>
        <w:tblW w:w="1089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20"/>
        <w:gridCol w:w="578"/>
        <w:gridCol w:w="761"/>
        <w:gridCol w:w="1180"/>
        <w:gridCol w:w="1230"/>
        <w:gridCol w:w="62"/>
        <w:gridCol w:w="1098"/>
        <w:gridCol w:w="1675"/>
        <w:gridCol w:w="1098"/>
        <w:gridCol w:w="1595"/>
      </w:tblGrid>
      <w:tr>
        <w:trPr/>
        <w:tc>
          <w:tcPr>
            <w:tcW w:w="10894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  <w:t xml:space="preserve">on-line регистрация участников доступна на сайте </w:t>
            </w:r>
            <w:r>
              <w:rPr>
                <w:rFonts w:cs="Calibri" w:ascii="Calibri" w:hAnsi="Calibri"/>
                <w:caps/>
                <w:color w:val="C00000"/>
                <w:sz w:val="26"/>
                <w:szCs w:val="26"/>
                <w:u w:val="single"/>
              </w:rPr>
              <w:t>эндоскопия.рф</w:t>
            </w:r>
            <w:r>
              <w:rPr>
                <w:rFonts w:cs="Calibri" w:ascii="Calibri" w:hAnsi="Calibri"/>
                <w:caps/>
                <w:color w:val="C00000"/>
                <w:sz w:val="26"/>
                <w:szCs w:val="26"/>
              </w:rPr>
              <w:t xml:space="preserve"> (www.rusendo.ru)</w:t>
            </w:r>
          </w:p>
        </w:tc>
      </w:tr>
      <w:tr>
        <w:trPr/>
        <w:tc>
          <w:tcPr>
            <w:tcW w:w="10894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894" w:type="dxa"/>
            <w:gridSpan w:val="11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Место проведения конференции: </w:t>
            </w:r>
            <w:r>
              <w:rPr>
                <w:rFonts w:cs="Calibri" w:ascii="Calibri" w:hAnsi="Calibri"/>
                <w:sz w:val="22"/>
                <w:szCs w:val="22"/>
              </w:rPr>
              <w:t>Конгресс-холл гостиницы Холидей Инн Московские воро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Адрес: </w:t>
            </w:r>
            <w:r>
              <w:rPr>
                <w:rFonts w:cs="Calibri" w:ascii="Calibri" w:hAnsi="Calibri"/>
                <w:sz w:val="22"/>
                <w:szCs w:val="22"/>
              </w:rPr>
              <w:t>Санкт-Петербург, Московский пр., д. 97, литер А, ст. метро «Московские ворота»</w:t>
            </w:r>
          </w:p>
        </w:tc>
      </w:tr>
      <w:tr>
        <w:trPr/>
        <w:tc>
          <w:tcPr>
            <w:tcW w:w="10894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94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ПРИ ПОДДЕРЖКЕ:</w:t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04190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5314" t="21911" r="25491" b="19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04190" cy="175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9543" t="14433" r="14864" b="17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18135" cy="229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1642" t="10658" r="30793" b="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1505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304" t="21911" r="14864" b="25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2625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279" t="13503" r="5631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70180</wp:posOffset>
                  </wp:positionV>
                  <wp:extent cx="855980" cy="26098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49935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94945</wp:posOffset>
                  </wp:positionV>
                  <wp:extent cx="685800" cy="198120"/>
                  <wp:effectExtent l="0" t="0" r="0" b="0"/>
                  <wp:wrapNone/>
                  <wp:docPr id="28" name="astrazeneca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strazeneca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0482" t="10743" r="19429" b="32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3560" cy="2260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4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Оргкомитет Конференции: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617" w:type="dxa"/>
            <w:gridSpan w:val="2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75895</wp:posOffset>
                  </wp:positionV>
                  <wp:extent cx="826135" cy="466725"/>
                  <wp:effectExtent l="0" t="0" r="0" b="0"/>
                  <wp:wrapTight wrapText="bothSides">
                    <wp:wrapPolygon edited="0">
                      <wp:start x="-8079" y="-14874"/>
                      <wp:lineTo x="-8079" y="25314"/>
                      <wp:lineTo x="86614" y="25314"/>
                      <wp:lineTo x="86614" y="-14874"/>
                      <wp:lineTo x="-8079" y="-14874"/>
                    </wp:wrapPolygon>
                  </wp:wrapTight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967" t="36560" r="69052" b="10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ООО «Центр деловых контактов и сотрудничества»</w:t>
            </w:r>
          </w:p>
        </w:tc>
      </w:tr>
      <w:tr>
        <w:trPr>
          <w:trHeight w:val="341" w:hRule="atLeast"/>
        </w:trPr>
        <w:tc>
          <w:tcPr>
            <w:tcW w:w="1617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74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Тел./факс: +7 (812) 635-70-15/16          </w:t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endo@cdkscente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ЭНДОСКОПИЯ.РФ (www.rusendo.ru)</w:t>
            </w:r>
          </w:p>
        </w:tc>
      </w:tr>
    </w:tbl>
    <w:p>
      <w:pPr>
        <w:pStyle w:val="Normal"/>
        <w:spacing w:lineRule="atLeast" w:line="24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Arial"/>
      <w:i/>
      <w:i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szCs w:val="24"/>
      <w:u w:val="single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mailto:endo@cdkscenter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6:00Z</dcterms:created>
  <dc:creator>olga</dc:creator>
  <dc:description/>
  <cp:keywords/>
  <dc:language>en-US</dc:language>
  <cp:lastModifiedBy>Valeria Libentova</cp:lastModifiedBy>
  <cp:lastPrinted>2015-02-18T11:26:00Z</cp:lastPrinted>
  <dcterms:modified xsi:type="dcterms:W3CDTF">2015-02-18T08:26:00Z</dcterms:modified>
  <cp:revision>23</cp:revision>
  <dc:subject/>
  <dc:title/>
</cp:coreProperties>
</file>